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Chi ci farà rotolare via la pietra dall’ingresso del sepolcro?</w:t>
      </w:r>
    </w:p>
    <w:p>
      <w:pPr>
        <w:pStyle w:val="Normal"/>
        <w:spacing w:before="0" w:after="120"/>
        <w:jc w:val="both"/>
        <w:rPr>
          <w:rFonts w:ascii="Arial" w:hAnsi="Arial" w:cs="Arial"/>
        </w:rPr>
      </w:pPr>
      <w:r>
        <w:rPr>
          <w:rFonts w:cs="Arial" w:ascii="Arial" w:hAnsi="Arial"/>
        </w:rPr>
        <w:t>Nella Scrittura Santa ogni più piccolo dettaglio è portatore di una verità eterna. Coglierla nel suo spessore più puro è dono sempre attuale dello Spirito Santo. Per questo si può legge la Scrittura una infinità di volte e sempre dalle Parole spuntano verità mai pensate prima. Lo Spirito Santo che le ha nascoste in esse, le tira fuori e le offre alla mente credente perché la sua fede diventi più vera, più piena, più perfetta. I capi dei sacerdoti, scribi, farisei, anziani del popolo, sapendo che Gesù aveva profetizzato che sarebbe risorto dai morti – assurdità per la loro mente – pensano ad un possibile furto o trafugamento del cadavere da parte dei discepoli e per questo stabiliscono di mettere i loro soldati a custodia della tomba. Per costoro non vi è era alcuna risurrezione. Dal sepolcro non si esce, se non nell’ultimo giorno. Le donne, che si recano di buon mattino presso la tomba di Gesù, lo fanno per completare l’opera di preparazione per la sepoltura definitiva del Maestro. A causa dell’ora tardi, essi non avevano potuto ungere il corpo di Gesù nel rispetto di tutte le usanze del tempo. Queste usanze vanno rispettate. Essendo donne e avendo poca forza, non sanno chi potrebbero aiutarle a far rotolare dal sepolcro la grande pietra che ostruisce l’accesso. Con questo pensiero e con questo fine essi vanno.</w:t>
      </w:r>
    </w:p>
    <w:p>
      <w:pPr>
        <w:pStyle w:val="Normal"/>
        <w:spacing w:before="0" w:after="120"/>
        <w:jc w:val="both"/>
        <w:rPr>
          <w:rFonts w:ascii="Arial" w:hAnsi="Arial" w:cs="Arial"/>
        </w:rPr>
      </w:pPr>
      <w:r>
        <w:rPr>
          <w:rFonts w:cs="Arial" w:ascii="Arial" w:hAnsi="Arial"/>
        </w:rPr>
        <w:t xml:space="preserve">Altro dettaglio che merita di essere considerato. Le donne fuggono via dal sepolcro piene di spavento e di stupore. Anziché obbedire alla voce dell’Angelo, non dicono nulla a nessuno, perché erano impaurite. Maria di Màgdala invece si reca dai suoi discepoli, racconta loro quanto le era successo, ma essi non credono. Gli Apostoli neanche ai due discepoli di Emmaus credono, nonostante il loro racconto fosse degno di fede. Questi dettagli servono a rivelarci una profonda e alta verità: la risurrezione di Gesù non è invenzione degli Apostoli o della prima comunità cristiana. Né nei capi dei sacerdoti e dei farisei vi è il pensiero della risurrezione e neanche negli Apostoli di Gesù. Per essi Gesù è morto e rimane per sempre nella tomba. La risurrezione di Gesù è vera rivelazione, prima che manifestazione ai Dodici da parte del Risorto. Ad essa ci si può accostare solo con purezza di cuore, ma anche con tanta onestà di mente. Non è pertanto la cosa di Cristo che continua nella storia. Se Cristo non fosse risorto realmente, gli Apostoli ancora sarebbero chiusi nel Cenacolo a Gerusalemme. È Cristo Risorto oggi e sempre </w:t>
      </w:r>
      <w:r>
        <w:rPr>
          <w:rFonts w:cs="Arial" w:ascii="Arial" w:hAnsi="Arial"/>
          <w:i/>
        </w:rPr>
        <w:t>“il vero motore”</w:t>
      </w:r>
      <w:r>
        <w:rPr>
          <w:rFonts w:cs="Arial" w:ascii="Arial" w:hAnsi="Arial"/>
        </w:rPr>
        <w:t xml:space="preserve"> della fede e della verità della Chiesa. Non solo è la verità. È Lui nella pienezza della sua verità che conduce la Chiesa sulla via della vita. Se Cristo non fosse risorto, non solo la Chiesa non sarebbe mai nata, anche se fosse nata, si sarebbe subito impantanata nelle secche del giudaismo. Invece Cristo Risorto tiene ben saldo il timone della Chiesa e giorno per giorno la rinnova con il suo Santo Spirito. Cristo Gesù è veramente il Risorto.</w:t>
      </w:r>
    </w:p>
    <w:p>
      <w:pPr>
        <w:pStyle w:val="Normal"/>
        <w:spacing w:before="0" w:after="120"/>
        <w:jc w:val="both"/>
        <w:rPr/>
      </w:pPr>
      <w:r>
        <w:rPr>
          <w:rFonts w:cs="Arial" w:ascii="Arial" w:hAnsi="Arial"/>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Mc 16,1-13). </w:t>
      </w:r>
    </w:p>
    <w:p>
      <w:pPr>
        <w:pStyle w:val="Normal"/>
        <w:spacing w:before="0" w:after="120"/>
        <w:jc w:val="both"/>
        <w:rPr>
          <w:rFonts w:ascii="Arial" w:hAnsi="Arial" w:cs="Arial"/>
        </w:rPr>
      </w:pPr>
      <w:r>
        <w:rPr>
          <w:rFonts w:cs="Arial" w:ascii="Arial" w:hAnsi="Arial"/>
        </w:rPr>
        <w:t xml:space="preserve">Chiediamoci: se Gesù ha Lui in mano il timone della barca della Chiesa, perché nella storia essa dai suoi figli sovente viene condotta contro gli scogli dell’idolatria, falsità, menzogna, inganno contro la sua stessa verità? La risposta è nella costituzione ontologica dell’uomo. L’uomo è stato dotato da Dio di libero arbitrio. Può stendere la mano per afferrare la vita e anche per afferrare la morte. Dio mai potrà privare l’uomo del suo libero arbitrio. Può però impedirgli che arrechi danni alla sua Chiesa, conducendola fuori della sua verità. Noi sappiamo che sempre Cristo Gesù custodirà la sua Chiesa nella sua più pura verità, anche se in alcuni momenti della storia sembra che questa Parola di Gesù abbia perso di veridicità. La storia ci attesta che molti nei secoli hanno celebrato il suo funerale, molti l’hanno posta nel sepolcro, ma sempre Cristo Gesù la risuscita e le dona bellezza sempre più grande. Anche oggi Gesù sta permettendo che si celebri il suo funerale e quello della sua Chiesa. Lo permette per provare fin dove giunge la nostra stoltezza. Quando essa raggiungerà il colmo degli abissi di Satana, Lui verrà con tempestività e risusciterà se stesso e la sua Chiesa. Una verità però va gridata. Non c’è umanità vera se non per Lui, con Lui, in Lui. Volere una umanità senza di Lui, celebrando il suo funerale e quello della Chiesa, è il funerale dell’umanità che noi celebriamo. Cristo è la vita. </w:t>
      </w:r>
    </w:p>
    <w:p>
      <w:pPr>
        <w:pStyle w:val="Normal"/>
        <w:spacing w:before="0" w:after="120"/>
        <w:jc w:val="both"/>
        <w:rPr/>
      </w:pPr>
      <w:r>
        <w:rPr>
          <w:rFonts w:cs="Arial" w:ascii="Arial" w:hAnsi="Arial"/>
        </w:rPr>
        <w:t>Madre di Gesù, Angeli, Santi, accelerate i tempi della risurrezione di Gesù e della Chiesa.</w:t>
      </w:r>
    </w:p>
    <w:p>
      <w:pPr>
        <w:pStyle w:val="Normal"/>
        <w:spacing w:before="0" w:after="120"/>
        <w:ind w:left="1080" w:hanging="0"/>
        <w:jc w:val="right"/>
        <w:rPr/>
      </w:pPr>
      <w:r>
        <w:rPr>
          <w:rFonts w:cs="Arial" w:ascii="Arial" w:hAnsi="Arial"/>
          <w:b/>
          <w:i/>
        </w:rPr>
        <w:t>17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2:00Z</dcterms:created>
  <dc:creator>pc</dc:creator>
  <dc:description/>
  <cp:keywords/>
  <dc:language>en-US</dc:language>
  <cp:lastModifiedBy>ACER</cp:lastModifiedBy>
  <cp:lastPrinted>2010-11-10T18:24:00Z</cp:lastPrinted>
  <dcterms:modified xsi:type="dcterms:W3CDTF">2017-11-29T13:22:00Z</dcterms:modified>
  <cp:revision>2</cp:revision>
  <dc:subject/>
  <dc:title>055SABATO 30</dc:title>
</cp:coreProperties>
</file>